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ter reviewing all of The Four Agreements, you will write 2 paragraph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agreement do you think is your greatest strength? Explain what the agreement means to you, as well as why it is a strength for you. Give a personal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agreement do you think is your weakest? Explain what the agreement means to you, as well as why it is a weakness for you. Give a personal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8:00Z</dcterms:created>
  <dc:creator>FCSD Admin</dc:creator>
  <dc:description/>
  <cp:keywords/>
  <dc:language>en-US</dc:language>
  <cp:lastModifiedBy>FCSD Admin</cp:lastModifiedBy>
  <dcterms:modified xsi:type="dcterms:W3CDTF">2016-09-26T16:48:00Z</dcterms:modified>
  <cp:revision>2</cp:revision>
  <dc:subject/>
  <dc:title/>
</cp:coreProperties>
</file>